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rry H. Miller’s cancellation of “Brokeback Mountain” reaffirms the sad fact that I live in a society where homophobia and bigotry are not only sanctioned but also rewarded. What is particularly noteworthy about this incident however is not the cancellation, but rather the decision not to cancel other movies in his theater complex that depict extreme violence and heterosexual sex (presumably non-marital and not for procreative purposes).  </w:t>
      </w:r>
    </w:p>
    <w:p>
      <w:pPr>
        <w:pStyle w:val="Normal"/>
        <w:rPr/>
      </w:pPr>
      <w:r>
        <w:rPr/>
        <w:t> </w:t>
      </w:r>
    </w:p>
    <w:p>
      <w:pPr>
        <w:pStyle w:val="Normal"/>
        <w:rPr/>
      </w:pPr>
      <w:r>
        <w:rPr/>
        <w:t xml:space="preserve">Bill Clinton lied about sex and in the name of morality was impeached.  George Bush, Dick Cheney, et al. lied to get us into a war of choice, are responsible for killing thousands of innocent people, have shredded the Constitution in their “war on terror,” and no Republican (and very few Democrats) is demanding accountability.  </w:t>
      </w:r>
    </w:p>
    <w:p>
      <w:pPr>
        <w:pStyle w:val="Normal"/>
        <w:rPr/>
      </w:pPr>
      <w:r>
        <w:rPr/>
        <w:t> </w:t>
      </w:r>
    </w:p>
    <w:p>
      <w:pPr>
        <w:pStyle w:val="Normal"/>
        <w:rPr/>
      </w:pPr>
      <w:r>
        <w:rPr/>
        <w:t xml:space="preserve">I see similarities here.  In both cases, hypocrisy has consequences (sometimes lethal) and must be identified and denounced wherever it occu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13:00Z</dcterms:created>
  <dc:creator>flux</dc:creator>
  <dc:description/>
  <dc:language>en-US</dc:language>
  <cp:lastModifiedBy>flux</cp:lastModifiedBy>
  <dcterms:modified xsi:type="dcterms:W3CDTF">2006-12-04T19:14:00Z</dcterms:modified>
  <cp:revision>1</cp:revision>
  <dc:subject/>
  <dc:title>Larry H</dc:title>
</cp:coreProperties>
</file>